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7"/>
        <w:gridCol w:w="1068"/>
        <w:gridCol w:w="588"/>
        <w:gridCol w:w="117"/>
        <w:gridCol w:w="581"/>
        <w:gridCol w:w="2539"/>
        <w:gridCol w:w="840"/>
        <w:gridCol w:w="150"/>
        <w:gridCol w:w="2095"/>
      </w:tblGrid>
      <w:tr>
        <w:trPr>
          <w:trHeight w:val="464" w:hRule="atLeast"/>
        </w:trPr>
        <w:tc>
          <w:tcPr>
            <w:tcW w:w="86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en-US"/>
              </w:rPr>
              <w:t>——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教学岗位</w:t>
            </w:r>
          </w:p>
        </w:tc>
      </w:tr>
      <w:tr>
        <w:trPr>
          <w:trHeight w:val="76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 xml:space="preserve">计划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人数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岗  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作曲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作曲专业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2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音教学院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2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声乐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专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钢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教学、钢琴伴奏、自弹自唱教学其中之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音乐教育学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博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现代音乐学院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3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院系自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highlight w:val="none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bidi="en-US"/>
              </w:rPr>
              <w:t>管弦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highlight w:val="none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val="en-US" w:eastAsia="zh-CN" w:bidi="en-US"/>
              </w:rPr>
              <w:t>钢琴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bidi="en-US"/>
              </w:rPr>
              <w:t>伴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bidi="en-US"/>
              </w:rPr>
              <w:t>视练教研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lang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val="en-US" w:eastAsia="zh-CN" w:bidi="en-US"/>
              </w:rPr>
              <w:t>视唱练耳专业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6</w:t>
            </w:r>
          </w:p>
        </w:tc>
        <w:tc>
          <w:tcPr>
            <w:tcW w:w="16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声乐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2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钢琴伴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美声专业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7</w:t>
            </w:r>
          </w:p>
        </w:tc>
        <w:tc>
          <w:tcPr>
            <w:tcW w:w="16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音乐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文化产业管理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民族音乐学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钢琴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钢琴专业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民乐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2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打击乐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笙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古筝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教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其中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之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舞蹈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2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舞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表演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北舞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16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基础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马列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英语教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合计</w:t>
            </w:r>
          </w:p>
        </w:tc>
        <w:tc>
          <w:tcPr>
            <w:tcW w:w="6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 w:bidi="en-US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86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en-US"/>
              </w:rPr>
              <w:t>——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专技岗位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门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 xml:space="preserve">计划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人数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岗  位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图书馆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音乐资料翻译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en-US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图书馆专业其中之一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翻译要求英语专业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民研中心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资料员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440" w:hRule="atLeast"/>
        </w:trPr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　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合计</w:t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6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en-US"/>
              </w:rPr>
              <w:t>——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辅导员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岗位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 xml:space="preserve">计划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人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岗  位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en-US"/>
              </w:rPr>
              <w:t>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学校统筹计划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辅导员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其中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名限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 w:bidi="en-US"/>
              </w:rPr>
              <w:t>21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 w:bidi="en-US"/>
              </w:rPr>
              <w:t>学校毕业硕士研究生以上学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bidi="en-US"/>
              </w:rPr>
              <w:t>合计</w:t>
            </w:r>
          </w:p>
        </w:tc>
        <w:tc>
          <w:tcPr>
            <w:tcW w:w="6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 w:bidi="en-US"/>
              </w:rPr>
              <w:t>6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0:00Z</dcterms:created>
  <dc:creator>Administrator</dc:creator>
  <dc:description/>
  <dc:language>en-US</dc:language>
  <cp:lastModifiedBy>Administrator</cp:lastModifiedBy>
  <cp:lastPrinted>2015-10-08T17:02:00Z</cp:lastPrinted>
  <dcterms:modified xsi:type="dcterms:W3CDTF">2015-10-09T08:19:00Z</dcterms:modified>
  <cp:revision>2</cp:revision>
  <dc:subject/>
  <dc:title>——教学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