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委  托  书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身份证号码：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于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至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在西安音乐学院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专业学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因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需要，需办理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本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生成绩单、录取名册、党员花名册、毕业证或学位证签收册）等材料，各需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份。本人在外地，不便亲自办理相关手续，现委托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身份证号码：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）代为办理。由此产生的责任，将由本人承担。</w:t>
      </w:r>
    </w:p>
    <w:p>
      <w:pPr>
        <w:pStyle w:val="Normal"/>
        <w:ind w:right="560" w:firstLine="4900"/>
        <w:rPr>
          <w:color w:val="FF0000"/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附委托人身份证背面（有照片面）】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887" w:hRule="atLeast"/>
        </w:trPr>
        <w:tc>
          <w:tcPr>
            <w:tcW w:w="868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身份证背面放置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7:00Z</dcterms:created>
  <dc:creator>微软用户</dc:creator>
  <dc:description/>
  <cp:keywords/>
  <dc:language>en-US</dc:language>
  <cp:lastModifiedBy>李朝环</cp:lastModifiedBy>
  <dcterms:modified xsi:type="dcterms:W3CDTF">2021-11-17T02:43:00Z</dcterms:modified>
  <cp:revision>8</cp:revision>
  <dc:subject/>
  <dc:title>委  托  书 </dc:title>
</cp:coreProperties>
</file>