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面试考官学科代码与名称对照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04"/>
        <w:gridCol w:w="709"/>
        <w:gridCol w:w="509"/>
        <w:gridCol w:w="709"/>
        <w:gridCol w:w="2551"/>
        <w:gridCol w:w="851"/>
        <w:gridCol w:w="515"/>
      </w:tblGrid>
      <w:tr>
        <w:trPr>
          <w:trHeight w:val="2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一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幼儿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中学生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二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小  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中学思想政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中学历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中学地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中学音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中学体育与健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中学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中学信息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及中学通用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五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中等职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三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初级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牧渔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新能源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水利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制造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生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纺食品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思想品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地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卫生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保健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体育与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商贸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美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服务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信息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艺术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历史与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与健身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四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高级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中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服务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中学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与服务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中学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课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中学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中学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6:00Z</dcterms:created>
  <dc:creator>lenovo</dc:creator>
  <dc:description/>
  <dc:language>en-US</dc:language>
  <cp:lastModifiedBy>lenovo</cp:lastModifiedBy>
  <dcterms:modified xsi:type="dcterms:W3CDTF">2017-04-11T07:37:00Z</dcterms:modified>
  <cp:revision>1</cp:revision>
  <dc:subject/>
  <dc:title/>
</cp:coreProperties>
</file>