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音乐学院公开招聘岗位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0"/>
        <w:gridCol w:w="1560"/>
        <w:gridCol w:w="645"/>
        <w:gridCol w:w="9095"/>
      </w:tblGrid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位 要 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编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、史、哲、法、教育学等相关学科硕士及以上研究生；中国共产党党员；政治意识、大局意识强，具有较强的文字、宣传策划以及新媒体应用能力；新闻专业优先；具备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（学生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、管、史、哲、法、教育学等相关学科硕士及以上研究生；中国共产党党员；熟悉大学生的心理、思想特征，掌握大学生教育和管理工作的一般规律和方法；热爱学生工作，具备一定的组织管理、调查分析和解决实际问题的能力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学科及相关专业硕士及以上研究生；中国共产党党员；政治意识、大局意识强；有较深厚的理论功底和科研能力；博士优先；具备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研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相关专业硕士及以上研究生；熟悉体育教学及管理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专办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硕士及以上研究生；中国共产党党员；英语六级以上，具备优秀的英文交流和写作能力；熟练掌握和应用第二外语；有海外学习经历或具备高校等事业单位外事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783" w:hRule="atLeast"/>
              </w:trPr>
              <w:tc>
                <w:tcPr>
                  <w:tcW w:w="9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理、文、管、法、经、教育学等相关学科硕士及以上研究生；具备良好的教育管理理念和专业知识；具备较强的文字能力，熟练应用计算机办公自动化软件和设备；有相关工作经历者优先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硕士及以上研究生；具有较强的文字能力和组织策划能力；熟悉多媒体操作和数字化应用与管理工作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、文、管、法、教育学等相关学科硕士及以上研究生；具备较强的文字能力和教育管理理念；能熟练应用计算机办公自动化软件和设备；具备良好的学术背景和较强的课题管理经历；博士优先；有交叉学科学习背景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、文、管、法、教育学等相关学科硕士及以上研究生；具备较强的文字能力和教育管理理念；有较好的学科背景和学术分析能力；能熟练应用计算机办公自动化软件和设备；博士优先；有交叉学科学习背景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实践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硕士研究生学历；具备艺术管理相关知识和能力；有较强的外联和组织能力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办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、文、管、经、法、教育学等相关学科硕士及以上研究生；中国共产党党员；具备良好的高等教育管理理念和文字能力；能熟练应用计算机办公自动化软件和设备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平台开发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专业硕士及以上研究生；熟悉网络平台开发管理、多媒体操作和数字化应用与管理工作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专业硕士研究生；中国共产党党员；能熟练操作档案管理信息系统和数字化工作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硕士及以上研究生；具备良好的专业管理理念和文字能力；有一定的研究和科研能力；博士优先；有相关工作经历者优先。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采编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硕士及以上研究生；熟悉图书资料管理与采编工作；英语六级；能熟练应用计算机办公自动化软件和设备；有相关工作经历者优先。</w:t>
            </w:r>
          </w:p>
        </w:tc>
      </w:tr>
      <w:tr>
        <w:trPr>
          <w:trHeight w:val="542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529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6:00Z</dcterms:created>
  <dc:creator>Administrator</dc:creator>
  <dc:description/>
  <cp:keywords/>
  <dc:language>en-US</dc:language>
  <cp:lastModifiedBy>lenovo</cp:lastModifiedBy>
  <cp:lastPrinted>2018-11-05T11:00:00Z</cp:lastPrinted>
  <dcterms:modified xsi:type="dcterms:W3CDTF">2018-11-0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